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окуратуру г. Москвы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1111, ГСП-555, пл. Крестьянская Застава, дом 89, Моск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а Ивана Ивановича, зарегистрированного и проживающего по адресу: 123456, г. Москва, ул. Новоникаковская, д. 10, корп. 1, кв. 03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Standard"/>
        <w:ind w:left="-567" w:right="9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ЖАЛОБА</w:t>
      </w:r>
    </w:p>
    <w:p>
      <w:pPr>
        <w:pStyle w:val="Standard"/>
        <w:ind w:left="-567" w:right="9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 бездействие должностных лиц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>Глав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 xml:space="preserve"> следствен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 xml:space="preserve"> управле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  <w:t xml:space="preserve"> Следственного комитета Российской Федерации по г. Москве</w:t>
      </w:r>
    </w:p>
    <w:p>
      <w:pPr>
        <w:pStyle w:val="Standard"/>
        <w:ind w:left="-567" w:right="43"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ноября 2023 года, на личном приеме в Следственном комитете Российской Федерации мною было подано сообщение о преступлении, в котором я указа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03.11.2023 года в квартире по адресу: г. Москва, ул. Новоникаковская, д. 10, корп. 1, кв. 03, примерно в 19:00, ко мне в квартиру прибыли сотрудники полиции, которые без объяснения причин, применили в отношении меня физическую силу. Поводов и оснований для этого я не давал. После этого я был доставлен в отдел полиции, где в отношении меня был составлен протокол об административном правонарушении.</w:t>
      </w:r>
    </w:p>
    <w:p>
      <w:pPr>
        <w:pStyle w:val="Standard"/>
        <w:ind w:right="4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 xml:space="preserve">На сегодняшний день, с момента подачи мною сообщения о преступлении, прошло более шести месяцев. Однако я никак не извещен, что происходит по моему обращению. При этом, я точно указал, что силу в отношении меня применяли сотрудники полиции. Как выше указано, поводов и оснований для этого не давал, я полагаю, что в отношении меня были совершены действия, которые имеют под собой признаки должностного преступления. Таким образом, мое сообщение должно было быть зарегистрировано надлежащим образом в КУСП, после этого проведена доследственная проверка с вынесением процессуального решения в рамках ст. ст. 140-144 УПК РФ. </w:t>
      </w:r>
    </w:p>
    <w:p>
      <w:pPr>
        <w:pStyle w:val="Standard"/>
        <w:ind w:right="4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right="4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01 апреля 2024 года я направил обращение в Следственный Комитет Российской Федерации с просьбой разъяснить, что происходит по моему сообщению о преступлении.</w:t>
      </w:r>
    </w:p>
    <w:p>
      <w:pPr>
        <w:pStyle w:val="Standard"/>
        <w:ind w:right="4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right="4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 xml:space="preserve">06 мая 2024 года мною было получено уведомление от 15 апреля 2024 года, из которого следует, что мое обращение от 01 апреля 2024 года направлено в Главное следственное управление Следственного комитета Российской Федерации по г. Москве, для проведения проверки доводов изложенных в обращении. Однако на сегодняшний день, никаких результатов нет. Ответ мною так и не получен. </w:t>
      </w:r>
    </w:p>
    <w:p>
      <w:pPr>
        <w:pStyle w:val="Standard"/>
        <w:ind w:right="4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right="4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>Из полученного уведомления от 15 апреля 2024 года, я могу сделать предположение, что мое сообщение о преступлении в свое время также было направлено в Главное следственное управление Следственного комитета Российской Федерации по г. Москве для проведения доследственной проверки.</w:t>
      </w:r>
    </w:p>
    <w:p>
      <w:pPr>
        <w:pStyle w:val="Standard"/>
        <w:ind w:right="4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 сегодняшний день мне неизвестно, проводилась ли доследственная проверка вообще. В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се разумные сроки проведения проверки истекли. Это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рок, по общему правилу (ст. 144 УПК РФ), не может превышать более 30 суток. По итогам доследственной проверки выносится мотивированное и законное процессуальное решение. О принятом решении сообщается заявителю (ст. 145 УПК РФ). В том случае если вынесено постановление об отказе в возбуждении уголовного дела, копия постановления направляется заявителю в течение 24 часов (ст. 148 УПК РФ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6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ab/>
        <w:t xml:space="preserve">Таким образом, я полагаю, что со стороны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следственного управления Следственного комитета Российской Федерации по г. Москве усматривается бездействие при проведении доследственной проверки по моему сообщению о преступлении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Считаю, что бездействие должностных лиц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ледственного управления Следственного комитета Российской Федерации по г. Москве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напрямую нарушает требования уголовно-процессуального закона, а также мои права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6 УПК РФ: Назначение уголовного судопроизводства — указано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головное судопроизводство имеет своим назначением:</w:t>
      </w:r>
    </w:p>
    <w:p>
      <w:pPr>
        <w:pStyle w:val="TextBody"/>
        <w:spacing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53"/>
      <w:bookmarkStart w:id="1" w:name="p252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защиту прав и законных интересов лиц и организаций, потерпевших от преступлени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5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Уголовное преследование и назначение виновным справедливого наказания в той же мере отвечают назначению уголовного судопроизводства, что и отказ от уголовного преследования невиновных, освобождение их от наказания, реабилитация каждого, кто необоснованно подвергся уголовному преследова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ак в ст. 52 Конституции РФ, указано,</w:t>
      </w:r>
      <w:r>
        <w:rPr>
          <w:rFonts w:cs="Arial" w:ascii="Arial" w:hAnsi="Arial"/>
          <w:color w:val="333333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потерпевших от преступлений и злоупотреблений властью охраняются законом. Государство обеспечивает потерпевшим доступ к правосудию и компенсацию причиненного ущерба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SimSun;宋体" w:cs="Lucida Sans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hi-IN" w:bidi="hi-IN"/>
          </w:rPr>
          <w:t>Приказом Генеральной прокуратуры РФ от 12 июля 2010 . N 276 "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"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указывается: 1.1. Требовать от правоохранительных органов в целях обеспечения неуклонного исполн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hi-IN" w:bidi="hi-IN"/>
          </w:rPr>
          <w:t>уголовно-процессуального законодательства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облюдения сроков рассмотрения сообщений о преступлениях и расследования уголовных дел, предупреждения фактов нарушения разумных сроков на досудебной стадии уголовного судопроизводства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color w:val="000000"/>
          <w:kern w:val="2"/>
          <w:sz w:val="28"/>
          <w:szCs w:val="28"/>
          <w:lang w:eastAsia="hi-IN" w:bidi="hi-IN"/>
        </w:rPr>
        <w:t>При наличии фактов волокиты, допускаемой органами предварительного следствия и дознания при расследовании уголовных дел, принимать меры реагирования с постановкой вопроса об ответственности виновных должностных лиц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Особое внимание обращать на соблюдение процессуальных сроков проведения доследственных проверок, законность и обоснованность их продл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По фактам нарушения сроков осуществления проверочных мероприятий, принятия решений, вынесения заведомо незаконных и необоснованных решений инициировать проведение служебных проверок с уведомлением прокуроров о принятых к виновным должностным лицам мерах ответственност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казе Генеральной прокуратуры РФ от 2 июня 2011 г. N 162</w:t>
          <w:br/>
          <w:t>"Об организации прокурорского надзора за процессуальной деятельностью органов предварительного следствия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ворится, «</w:t>
      </w:r>
      <w:r>
        <w:rPr>
          <w:rFonts w:cs="Times New Roman" w:ascii="Times New Roman" w:hAnsi="Times New Roman"/>
          <w:sz w:val="28"/>
          <w:szCs w:val="28"/>
        </w:rPr>
        <w:t xml:space="preserve">Обеспечить качественный и эффективный надзор за исполнением законов органами предварительного следствия независимо от их ведомственной принадлежности в соответствии с полномочи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куратуре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процессуа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  <w:bookmarkStart w:id="3" w:name="sub_12"/>
      <w:r>
        <w:rPr>
          <w:rFonts w:cs="Times New Roman" w:ascii="Times New Roman" w:hAnsi="Times New Roman"/>
          <w:sz w:val="28"/>
          <w:szCs w:val="28"/>
        </w:rPr>
        <w:t xml:space="preserve">Считать приоритетным направлением своей деятельности защиту прав и законных интересов лиц и организаций, потерпевших от преступлений, а равно защиту личности от незаконного и необоснованного обвинения, осуждения. Взвешенно подходить к рассмотрению жалоб и заявлений участников уголовного судопроизводства, принимать в пределах имеющихся полномочий меры к восстановлению нарушенных прав». Абсолютное игнорирование прав моего доверителя </w:t>
      </w:r>
      <w:r>
        <w:rPr>
          <w:rFonts w:eastAsia="Lucida Sans Unicode" w:cs="Lucida Sans" w:ascii="Times New Roman" w:hAnsi="Times New Roman"/>
          <w:bCs/>
          <w:kern w:val="2"/>
          <w:sz w:val="28"/>
          <w:szCs w:val="28"/>
          <w:lang w:eastAsia="hi-IN" w:bidi="hi-IN"/>
        </w:rPr>
        <w:t xml:space="preserve">должностными лицами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СО по Центральному району СУ СК России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 очевидны, которые нарушаются их бездействием и волокитой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в приведенном приказе Генерального прокурора сказано следующее, «Выявляя нарушения порядка приема, регистрации и разрешения сообщений о преступлениях, добиваться их устранения, а при обнаружении признаков должностного правонарушения принимать меры к привлечению виновных лиц к ответственности, в том числе уголовн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вынесения незаконных постановлений по результатам дополнительных проверок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рать на контроль их проведение и принятие процессуального решени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становлении неоднократных фактов игнорирования законных требований прокурора принимать исчерпывающие меры по привлечению виновных должностных лиц к дисциплинарной ответственности,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иваться вынесения законного и обоснованного процессуального решения по сообщению о преступлени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ть вышестоящего прокурора, прилагая проекты актов прокурорского реагирования в адрес вышестоящего руководителя следственного органа, о выявлении нарушений разумного срока уголовного судопроизводства при рассмотрении следственными подразделениями сообщений о преступлениях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выше нормы гарантирует защиту прав и обеспечивает доступ к правосудию.  Реализация указанных прав осуществляется, в частности, посредством использования механизмов уголовно-процессуального регулирования, предполагающих обязанность органов предварительного расследования при выявлении признаков преступления возбуждать уголовные дела, осуществлять от имени государства по делам публичного и частно-публичного обвинения уголовное преследование, обеспечивая тем самым неотвратимость ответственности виновных лиц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государство гарантирует гражданам эффективно защищать их и обязуется восстанавливать нарушенные прав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соблюдение и защита прав и свобод человека и гражданина,  создание условий, обеспечивающих достойную жизнь, охрану здоровья, обеспечение правосудием непосредственного действия прав и свобод, равенства перед законом и судом, защиту своей чести, обращение лично в  государственные органы, государственную защиту и охрану законом прав и свобод человека и гражданина от преступлений и злоупотреблений властью, государственное обеспечение доступа к правосудию и компенсацию причиненного ущерба, на эффективное средство правовой защиты в государственном органе от бесчеловечного или унижающего достоинство обращения, является основополагающими нормами Конституции РФ. Нарушение прав и свобод человека должно расцениваться, как недопустимое явление, и подлежит немедленному устранению. Это является фундаментальной основой любого демократического государства.</w:t>
      </w:r>
    </w:p>
    <w:p>
      <w:pPr>
        <w:pStyle w:val="Normal"/>
        <w:ind w:left="-15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. 124 УПК РФ</w:t>
      </w:r>
    </w:p>
    <w:p>
      <w:pPr>
        <w:pStyle w:val="Standard"/>
        <w:ind w:left="-567" w:right="43" w:firstLine="68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ШУ:</w:t>
      </w:r>
    </w:p>
    <w:p>
      <w:pPr>
        <w:pStyle w:val="TextBody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незаконным бездействие должностны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го следственного управления Следственного комитета Российской Федерации по г.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рассмотрении сообщения о преступлении, также при рассмотрении моего обращения о предоставлении информации, о не уведомлении меня о принятом процессуальном решении.</w:t>
      </w:r>
    </w:p>
    <w:p>
      <w:pPr>
        <w:pStyle w:val="TextBody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язать должностны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го следственного управления Следственного комитета Российской Федерации по г.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странить допущенные нарушения.</w:t>
      </w:r>
    </w:p>
    <w:p>
      <w:pPr>
        <w:pStyle w:val="TextBody"/>
        <w:ind w:left="927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. Принять меры прокурорского реагирования.</w:t>
      </w:r>
    </w:p>
    <w:p>
      <w:pPr>
        <w:pStyle w:val="TextBody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4. Сообщить о принятом решении в сроки и порядке.</w:t>
      </w:r>
    </w:p>
    <w:p>
      <w:pPr>
        <w:pStyle w:val="Standard"/>
        <w:ind w:left="-567"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left="-567"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left="-567" w:righ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Standard"/>
        <w:ind w:left="-567" w:right="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left="-567" w:right="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left="-567" w:right="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:</w:t>
      </w:r>
    </w:p>
    <w:p>
      <w:pPr>
        <w:pStyle w:val="Standard"/>
        <w:numPr>
          <w:ilvl w:val="0"/>
          <w:numId w:val="3"/>
        </w:numPr>
        <w:ind w:left="66" w:right="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заявления поданного на личном приеме в СК РФ.</w:t>
      </w:r>
    </w:p>
    <w:p>
      <w:pPr>
        <w:pStyle w:val="Standard"/>
        <w:numPr>
          <w:ilvl w:val="0"/>
          <w:numId w:val="3"/>
        </w:numPr>
        <w:ind w:left="66" w:right="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обращения от 01 апреля 2024 года.</w:t>
      </w:r>
    </w:p>
    <w:p>
      <w:pPr>
        <w:pStyle w:val="Standard"/>
        <w:numPr>
          <w:ilvl w:val="0"/>
          <w:numId w:val="3"/>
        </w:numPr>
        <w:ind w:left="66" w:right="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уведомления от 15 апреля 2024 года.</w:t>
      </w:r>
    </w:p>
    <w:p>
      <w:pPr>
        <w:pStyle w:val="Standard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__» _____________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7411.0" TargetMode="External"/><Relationship Id="rId3" Type="http://schemas.openxmlformats.org/officeDocument/2006/relationships/hyperlink" Target="garantf1://12025178.1" TargetMode="External"/><Relationship Id="rId4" Type="http://schemas.openxmlformats.org/officeDocument/2006/relationships/hyperlink" Target="garantf1://12086652.0" TargetMode="External"/><Relationship Id="rId5" Type="http://schemas.openxmlformats.org/officeDocument/2006/relationships/hyperlink" Target="garantf1://10064358.18" TargetMode="External"/><Relationship Id="rId6" Type="http://schemas.openxmlformats.org/officeDocument/2006/relationships/hyperlink" Target="garantf1://1202517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3:00Z</dcterms:created>
  <dc:creator>Spider</dc:creator>
  <dc:description/>
  <cp:keywords/>
  <dc:language>en-US</dc:language>
  <cp:lastModifiedBy>user</cp:lastModifiedBy>
  <dcterms:modified xsi:type="dcterms:W3CDTF">2024-10-07T11:15:00Z</dcterms:modified>
  <cp:revision>6</cp:revision>
  <dc:subject/>
  <dc:title/>
</cp:coreProperties>
</file>